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ET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“</w:t>
      </w:r>
      <w:r>
        <w:rPr>
          <w:b/>
          <w:bCs/>
          <w:sz w:val="22"/>
          <w:szCs w:val="22"/>
        </w:rPr>
        <w:t>MUSICA  al CENTRO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MOTORI E ORGANIZZATOR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tichetta discografica </w:t>
      </w:r>
      <w:r>
        <w:rPr>
          <w:b/>
          <w:sz w:val="22"/>
          <w:szCs w:val="22"/>
        </w:rPr>
        <w:t>Jay Work</w:t>
      </w:r>
      <w:r>
        <w:rPr>
          <w:sz w:val="22"/>
          <w:szCs w:val="22"/>
        </w:rPr>
        <w:t xml:space="preserve">  di Paolo Martorana,  il cantautore Leonardo Veronesi per il progetto “</w:t>
      </w:r>
      <w:r>
        <w:rPr>
          <w:b/>
          <w:sz w:val="22"/>
          <w:szCs w:val="22"/>
        </w:rPr>
        <w:t>Domandario”</w:t>
      </w:r>
      <w:r>
        <w:rPr>
          <w:sz w:val="22"/>
          <w:szCs w:val="22"/>
        </w:rPr>
        <w:t xml:space="preserve">, Syncro Loop per il progetto </w:t>
      </w:r>
      <w:r>
        <w:rPr>
          <w:b/>
          <w:sz w:val="22"/>
          <w:szCs w:val="22"/>
        </w:rPr>
        <w:t>Le Mille e una Facci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 la collaborazione e il Patrocinio del Comune di Ferrara, Assessorato al Decentramento e Circoscrizione 1, e il Patrocinio della Provincia di Ferrara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OGGETTO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rata musicale di  presentazione del nuovo cd “Domandario” di Leonardo Veronesi e del Cd “Le Mille e Una Faccia” offerta gratuitamente alla cittadinanza  in beneficenza per Associazione Giulia con esibizione  del cantautore e della sua band e degli interpreti del progetto Syncro Loop da effettuarsi presso </w:t>
      </w:r>
      <w:r>
        <w:rPr>
          <w:b/>
          <w:bCs/>
          <w:i/>
          <w:iCs/>
          <w:sz w:val="22"/>
          <w:szCs w:val="22"/>
        </w:rPr>
        <w:t>la Sala Estense , Piazza del Municipio in data 12 aprile 201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avvicinare i giovani del centro alla musica modern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 presentare un progetto sviluppato tra Ferrara e Bologn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 valorizzare le nostre risorse artistiche local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 utilizzare maggiormente uno spazio già ampiamente connotato quale è  la Sala Estense al fine di creare un punto di riferimento locale per gli appassionati di mus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RIO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ovedì 12 Aprile 2012 dalle ore 2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DESTINATARI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detti ai lavori, Associazioni Musicali, Cittadini interessati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IETTIVO PRINCIPAL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involgere i giovani facendoli partecipare attivamente in un’iniziativa volta alla conoscenza e alla condivisione di realtà locali spesso trascurate dai media. Proporre un momento di aggregazione e stimoli nuovi  attraverso il veicolo musica portatore di valori e fondamenti eti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IETTIVI SPECIFICI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struire sinergie e sviluppare nuove opportunità derivanti dalla collaborazione tra diverse realtà, creando strumenti di nuovi coinvolgimenti (giovani, cittadini, gruppi musicali) </w:t>
      </w:r>
    </w:p>
    <w:p>
      <w:pPr>
        <w:pStyle w:val="Normal"/>
        <w:ind w:left="177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r conoscere, valorizzandole, le esperienze positive già esistenti sul nostro territo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TRUMENTI DI PROMOZIONE DELL’INIZIATIV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mpagna di informazione e promozione (conferenza stampa, inviti, locandine)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IZIATIVE COLLATER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e la serata saranno presentati video clip su brani interpretati da Leonardo Veronesi e altri artisti interamente girati a Ferrara da un team di professionisti locali: i registi Alessandro Ferri e Nicola Scarpante per la Flowers and Stars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38:00Z</dcterms:created>
  <dc:creator> </dc:creator>
  <dc:description/>
  <dc:language>en-US</dc:language>
  <cp:lastModifiedBy>l.mattioli</cp:lastModifiedBy>
  <cp:lastPrinted>2012-04-02T16:14:00Z</cp:lastPrinted>
  <dcterms:modified xsi:type="dcterms:W3CDTF">2012-04-06T08:38:00Z</dcterms:modified>
  <cp:revision>2</cp:revision>
  <dc:subject/>
  <dc:title>“MUSICA in CENTRO”</dc:title>
</cp:coreProperties>
</file>